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Завдання з дисципліни «Філософія» на період з 27.04.2020 по 11.05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. пошту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irina.e.polishchuk@gmail.com</w:t>
        </w:r>
      </w:hyperlink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працювання лекційного матеріалу (конспект 4-5 сторінок в електронному вигляді), семінарські завдання – відповіді на проблемні питання (в електронному вигляді) з тем:</w:t>
      </w:r>
    </w:p>
    <w:p>
      <w:pPr>
        <w:pStyle w:val="Normal"/>
        <w:spacing w:before="360" w:after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1-12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вітові релігії</w:t>
      </w:r>
    </w:p>
    <w:p>
      <w:pPr>
        <w:pStyle w:val="Normal"/>
        <w:spacing w:before="240" w:after="12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Історичні передумови виникнення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Раннє християнство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Біблія – священна книга християн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Християнське віровчення та культ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Розколи в християнстві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Православ’я.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Католицизм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Протестантиз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едмет логіки»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уявлення. Поняття і слово. Зміст і обсяг понять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  <w:lang w:val="uk-UA"/>
        </w:rPr>
        <w:t>Види понять. Відношення між поняттями. Операції з поняттями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будова судження. Класифікація суджень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води та їх  різновиди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зм та логічний парадокс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и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орма абстрактного мислення називається поняття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знаки предметів є суттєвими та несуттєвим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логічним прийомам формування понять: аналізу, синтезу, абстрагуванню, узагальненн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ють собою зміст і обсяг понять? Охарактеризуйте зміст закону зворотнього відношення між обсягом і змістом поня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поняття класифікуються за змістом і обсягом. Що таке пусті поняття? Які поняття називаються конкретними і абстрактними, відносними і безвідносними, позитивними і негативними, збиральними і незбиральними. Наведіть прикла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типи відносин між поняттями. Охарактеризуйте типи сумісності: рівнозначність (тотожність), перехрещення, підпорядкованість(відношення роду і виду). Поясніть, що являють собою несумісні поняття. Проілюструйте відношення між поняттями за допомогою кіл Ейлера. Наведіть прикла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являє собою операція поділу понять? Назвіть правила поділу понять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операцій обмеження та узагальнення поня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труктуру атрибутивного судж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в’язанні питання про логічну правильність і неправильність суджень використовується об’єднувальна класифікація атрибутивних суджень за якістю і кількістю. Поясніть зміст різновидів суджень. Наведіть прикла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судження називаються судженнями про відношення? Поясніть їх форму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відношень між простими судженнями. Для пояснень використайте «логічний квадрат» («квадрат Пселла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орма мислення називається умовиводом? Якою формулою він позначаєтьс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термін «силогістика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умовивід є індуктивним та який є дедуктивним? Наведіть прикла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езпосередніх дедуктивних умовиводів належать наступні: перетворення, обернення, протиставлення предикату, умовиводи за  «логічним квадратом». Поясніть їх зміст. Наведіть прикла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законів логіки: закону тотожності, закону несуперечності, закону виключеного третього, закону достатньої підстави. Наведіть формули, якими перші три закони позначають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новні правила довед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офізм? В чому логічна помилка в софізмі: 1. Все, що ти не втратив, ти маєш. Ти не втратив роги. Ти маєш рог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логічний парадокс? (Проаналізуйте зміст парадоксів «купа», «лисий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еристика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основні види суперечок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основних форм суперечок: дискусія, полеміка, диспут, деб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онятт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онятт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же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огі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ибутивне судже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ження про відноше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ктивний умовиві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дуктивний умовиві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тотож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несупереч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виключеного треть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достатньої підстав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ий парадок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и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ереч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мі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у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а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Етика та її категорії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етичні вчення в історії філософ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ї «добро і зл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я «сенс житт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я «щастя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атегорії «совість» і «сором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термінів «етика» та «мораль», визначте їх співвідношення. Поясніть специфіку поняття «моральніст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ральна вимога, моральний вибір, моральна свобод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ність абсолютистських та релятивістських концепцій добра і з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категорії «добро» і «благо»? Чи існує добро поза людиною, поза людським світ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справедливіст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таке ідеал (в м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льному значенні)? Яка його роль в житті люди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зміст поняття «сенс життя»? В чому вбачали сенс життя філософи минулого? Що це поняття означає для Вас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щастя? Як цей феномен розглядався в історії філософії? Наведіть приклади вчень, що були присвячені проблемі щаст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нцип гуманізму? Як в ньому втілюються вимоги «Не зашкодь» та «Роби благо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мають бути стосунки моралі і права, моралі і політи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А. Енштейна: Кожна людина зобов’язана, принаймні, повернути світу стільки, скільки вона з нього взя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Л.Толстого: Є тільки один спосіб покласти кінець злу – робити добро злим люд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Еразма Роттердамського: Той, хто робить добро другу, робить добро соб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коментуйте вислів М.Булгакова: Щоб робило твоє добро, якби не існувало з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іть своє ставлення до вислову з Євангелія від Матвія: А я говорю вам: не чиніть супротив злу. Але хто вдарить тебе в праву щоку твою, підстав до нього і друг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овість? Що таке сором? Прокоментуйте вислів В.С. Соловйова «Я соромлюся, отже я існую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гуманіст ХХ століття А. Швейцер вважає чисту совість винаходом диявола. Прокоментуйте цей висл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свідомі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діяльні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вимо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вибі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своб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з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і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іде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 житт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і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section">
    <w:name w:val="psection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e.polishch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4:00Z</dcterms:created>
  <dc:creator>Sergey</dc:creator>
  <dc:description/>
  <cp:keywords/>
  <dc:language>en-US</dc:language>
  <cp:lastModifiedBy>Людмила</cp:lastModifiedBy>
  <dcterms:modified xsi:type="dcterms:W3CDTF">2020-04-24T17:09:00Z</dcterms:modified>
  <cp:revision>4</cp:revision>
  <dc:subject/>
  <dc:title>Завдання з дисципліни «Філософія» на період з 6</dc:title>
</cp:coreProperties>
</file>